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FFEC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33"/>
          <w:sz w:val="36"/>
          <w:szCs w:val="36"/>
          <w:lang w:eastAsia="ru-RU"/>
        </w:rPr>
        <w:t>Документы для получения нарезного оружия</w:t>
      </w:r>
    </w:p>
    <w:p>
      <w:pPr>
        <w:pStyle w:val="Normal"/>
        <w:shd w:fill="E8FFEC" w:val="clear"/>
        <w:spacing w:lineRule="auto" w:line="240" w:before="280" w:after="280"/>
        <w:rPr>
          <w:rFonts w:ascii="Times New Roman" w:hAnsi="Times New Roman" w:eastAsia="Times New Roman" w:cs="Times New Roman"/>
          <w:color w:val="00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33"/>
          <w:sz w:val="27"/>
          <w:lang w:eastAsia="ru-RU"/>
        </w:rPr>
        <w:t>Многие охотники интересуются, какие документы надо собрать для получения нарезного оружия. Все, конечно, меняется, но в основном порядок предоставления и список необходимых документов таков.</w:t>
      </w:r>
      <w:r>
        <w:rPr>
          <w:rFonts w:eastAsia="Times New Roman" w:cs="Times New Roman" w:ascii="Times New Roman" w:hAnsi="Times New Roman"/>
          <w:b/>
          <w:bCs/>
          <w:i/>
          <w:i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1. Письменное заявление охотника.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начальнику ГУВД города «N», его звание, Ф.И.О. От Иванова Ивана Ивановича, проживающего по адресу: индекс, адрес.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Паспорт: серия..., №..., выдан (кем, когда), № подразделения. Телефон.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Прошу Вас выдать мне лицензию на приобретение охотничьего карабина с нарезным стволом для любительской (промысловой) охоты. В настоящее время имею охотничье ружье №... Разрешение на ношение оружия № ..., выданное (кем, где, когда).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Подпись (Иванов И. И.) Число, месяц, год.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2. Удостоверение личности: паспорт, копию паспорта.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3. Медицинская справка, форма Ф-086/у.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4. Две фотографии размером 3x4 см, черно-белые, можно цветные.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5. Копия охотничьего билета. (Билет должен быть действителен.)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6. Подтверждение из МВД о владении гладкоствольным оружием в течение пяти лет и об отсутствии нарушений (просрочивание разрешения на оружие в том числе).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7. Справка из наркологического диспансера.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8. Справка из психдиспансера.</w:t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333"/>
          <w:sz w:val="27"/>
          <w:lang w:eastAsia="ru-RU"/>
        </w:rPr>
        <w:t>После покупки нарезного оружия производится отстрел, и пули хранятся в местах, специально предусмотренных для этих целей. Охотник сдает экзамен на знание правил хранения, ношения и пользования оруж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30:00Z</dcterms:created>
  <dc:creator>Admin</dc:creator>
  <dc:description/>
  <cp:keywords/>
  <dc:language>en-US</dc:language>
  <cp:lastModifiedBy>Admin</cp:lastModifiedBy>
  <dcterms:modified xsi:type="dcterms:W3CDTF">2012-12-27T04:31:00Z</dcterms:modified>
  <cp:revision>2</cp:revision>
  <dc:subject/>
  <dc:title/>
</cp:coreProperties>
</file>